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398145</wp:posOffset>
            </wp:positionV>
            <wp:extent cx="1197610" cy="1468120"/>
            <wp:effectExtent l="0" t="0" r="0" b="0"/>
            <wp:wrapTight wrapText="bothSides">
              <wp:wrapPolygon edited="0">
                <wp:start x="-112" y="15"/>
                <wp:lineTo x="-112" y="21455"/>
                <wp:lineTo x="21573" y="21455"/>
                <wp:lineTo x="21573" y="15"/>
                <wp:lineTo x="-112" y="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3" r="-13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Českomoravská myslivecká jednota, z.s. - okresní myslivecký spolek Český Krumlov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radice 1, 381 01 Český Krumlov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color w:val="000000"/>
          <w:szCs w:val="18"/>
        </w:rPr>
        <w:t>67777104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Mobil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: +420 </w:t>
      </w:r>
      <w:r>
        <w:rPr>
          <w:rFonts w:cs="Times New Roman" w:ascii="Times New Roman" w:hAnsi="Times New Roman"/>
          <w:color w:val="000000"/>
          <w:szCs w:val="18"/>
        </w:rPr>
        <w:t xml:space="preserve">722 960 117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18"/>
          </w:rPr>
          <w:t>omsc.krumlov@seznam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18"/>
        </w:rPr>
        <w:t>Vyřizuje:  Jaromír Nosek - jednatel                                                                Český Krumlov 23.1.20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Věc : Pozvánka  pro uchazeče o první lovecký lís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Cs w:val="18"/>
        </w:rPr>
        <w:t>P O Z V Á N K 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k závěrečné zkoušce kurzu o první lovecký lístek, ve  smys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vyhlášky Ministerstva zemědělství ČR č.244/2002 Sb., kterou se provádí někter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zákona č.449/2001 Sb., o myslivosti, ve znění pozdějších předpisů a pověření Minister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zemědělství ČR ze dne 28.8.2023 pod č.j. MZE-49133/2023-16233 č.14/2023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organizování zkoušek z myslivos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Závěrečné zkoušky se uskuteč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Cs w:val="18"/>
        </w:rPr>
        <w:t xml:space="preserve"> </w:t>
      </w:r>
      <w:r>
        <w:rPr>
          <w:rFonts w:cs="Times New Roman" w:ascii="Times New Roman" w:hAnsi="Times New Roman"/>
          <w:b/>
          <w:color w:val="00B050"/>
          <w:szCs w:val="18"/>
        </w:rPr>
        <w:t>dne 1.března (sobota) 2025 v restauraci „ Konibar“ Kájov od 8,15 ho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Cs w:val="18"/>
        </w:rPr>
      </w:pPr>
      <w:r>
        <w:rPr>
          <w:rFonts w:cs="Times New Roman" w:ascii="Times New Roman" w:hAnsi="Times New Roman"/>
          <w:b/>
          <w:color w:val="00B05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Složení zkušební komise:  Ing. Lukáš Bodnár  -       předsed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Ing. Josef Jakeš   -           místopředsed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Ing. Radek Kordač –       I. Skupi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Bc. Roman Okrouhlý – II. Skupi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Ing. Václav Velek -       III. Skupi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Ing. Jan Lupták        </w:t>
      </w:r>
      <w:r>
        <w:rPr>
          <w:rFonts w:cs="Times New Roman" w:ascii="Times New Roman" w:hAnsi="Times New Roman"/>
          <w:color w:val="000000"/>
          <w:szCs w:val="18"/>
        </w:rPr>
        <w:t>-     IV. Skupi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18"/>
        </w:rPr>
        <w:t>Miroslav Bican -</w:t>
      </w:r>
      <w:r>
        <w:rPr>
          <w:rFonts w:cs="Times New Roman" w:ascii="Times New Roman" w:hAnsi="Times New Roman"/>
          <w:color w:val="000000"/>
          <w:szCs w:val="18"/>
        </w:rPr>
        <w:t xml:space="preserve">       V. Skupi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18"/>
        </w:rPr>
        <w:t>Jakub Novák  -</w:t>
      </w:r>
      <w:r>
        <w:rPr>
          <w:rFonts w:cs="Times New Roman" w:ascii="Times New Roman" w:hAnsi="Times New Roman"/>
          <w:color w:val="000000"/>
          <w:szCs w:val="18"/>
        </w:rPr>
        <w:t xml:space="preserve">       VI. Skupin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Ing.Pavel Hobza  -        VII. Skupi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Cs w:val="18"/>
        </w:rPr>
        <w:t>Ing.Jakub Máchal -        náhradní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Každý adept předloží vyplněný záznamník uchazeče o první LL.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Věřím, že se všichni zúčastníte.   Předpokládaný závěr v 16,00 h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Nezapomeňte na vhodné obleč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Cs w:val="18"/>
        </w:rPr>
      </w:pPr>
      <w:r>
        <w:rPr>
          <w:rFonts w:cs="Times New Roman" w:ascii="Times New Roman" w:hAnsi="Times New Roman"/>
          <w:color w:val="00B050"/>
          <w:szCs w:val="18"/>
        </w:rPr>
        <w:t>S pozdravem „Myslivosti zdar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Cs w:val="18"/>
        </w:rPr>
      </w:pPr>
      <w:r>
        <w:rPr>
          <w:rFonts w:cs="Times New Roman" w:ascii="Times New Roman" w:hAnsi="Times New Roman"/>
          <w:b/>
          <w:color w:val="00B05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Jaromír Nos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jednatel ČMMJ z.s. - OMS Český Krumlov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9C0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c.krumlo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4:00Z</dcterms:created>
  <dc:creator>Bodnár Lukáš Ing.</dc:creator>
  <dc:description/>
  <dc:language>en-US</dc:language>
  <cp:lastModifiedBy/>
  <cp:lastPrinted>2021-05-17T16:16:00Z</cp:lastPrinted>
  <dcterms:modified xsi:type="dcterms:W3CDTF">2025-01-27T13:23:00Z</dcterms:modified>
  <cp:revision>17</cp:revision>
  <dc:subject/>
  <dc:title/>
</cp:coreProperties>
</file>